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895</wp:posOffset>
            </wp:positionH>
            <wp:positionV relativeFrom="paragraph">
              <wp:posOffset>-44450</wp:posOffset>
            </wp:positionV>
            <wp:extent cx="800100" cy="390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14"/>
        <w:gridCol w:w="115"/>
        <w:gridCol w:w="75"/>
        <w:gridCol w:w="1175"/>
        <w:gridCol w:w="116"/>
        <w:gridCol w:w="1129"/>
        <w:gridCol w:w="119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逆向产品创新设计及个性化定制服务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3-5-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4"/>
              </w:rPr>
              <w:t>2018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新迪数字工程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修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数学学院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搭建逆向产品设计平台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新迪数字工程系统有限公司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修梓等人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舒</cp:lastModifiedBy>
  <cp:lastPrinted>2018-01-03T18:00:00Z</cp:lastPrinted>
  <dcterms:modified xsi:type="dcterms:W3CDTF">2021-01-13T08:16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