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毅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李毅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理科纵向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深度图像的语义分割与虚拟动态仿真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3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计算机与人工智能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计算机与人工智能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类器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修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计算机与人工智能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计算机与人工智能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计算机与人工智能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8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" w:hAnsi="宋体" w:cs="宋体" w:eastAsia="宋体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" w:hAnsi="宋体" w:cs="宋体" w:eastAsia="宋体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4708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04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" w:hAnsi="宋体" w:cs="宋体" w:eastAsia="宋体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" w:hAnsi="宋体" w:cs="宋体" w:eastAsia="宋体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12:00Z</dcterms:created>
  <dc:creator>Lenovo User</dc:creator>
  <dc:description/>
  <dc:language>en-US</dc:language>
  <cp:lastModifiedBy>Leee</cp:lastModifiedBy>
  <cp:lastPrinted>2012-12-19T17:11:00Z</cp:lastPrinted>
  <dcterms:modified xsi:type="dcterms:W3CDTF">2020-06-30T02:32:4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