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王迪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样本内在结构关系的半监督字典学习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笑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典学习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绍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稀疏表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稀疏表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99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国际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9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94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截至项目验收，共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99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节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指定，具体不清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06-28T02:32:00Z</dcterms:modified>
  <cp:revision>24</cp:revision>
  <dc:subject/>
  <dc:title>浙江省高校科研经费使用信息公开一览表</dc:title>
</cp:coreProperties>
</file>