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徐玉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双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段连续波多普勒雷达的非接触式睡眠监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睡眠状态与事件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吸心跳检测方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文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型系统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冬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达参数校正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17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reless Wearable Respirator for Accurat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asurement of Breathing Paramete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EIC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13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54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徐玉</cp:lastModifiedBy>
  <cp:lastPrinted>2012-12-19T17:11:00Z</cp:lastPrinted>
  <dcterms:modified xsi:type="dcterms:W3CDTF">2020-06-22T07:11:00Z</dcterms:modified>
  <cp:revision>6</cp:revision>
  <dc:subject/>
  <dc:title>浙江省高校科研经费使用信息公开一览表</dc:title>
</cp:coreProperties>
</file>