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张笑钦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道路交通监控视频的目标跟踪关键技术研究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-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EC</w:t>
            </w:r>
            <w:r>
              <w:rPr>
                <w:rFonts w:ascii="宋体" w:hAnsi="宋体" w:cs="宋体" w:eastAsia="宋体"/>
                <w:sz w:val="21"/>
                <w:szCs w:val="21"/>
              </w:rPr>
              <w:t>美国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笑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全面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修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预处理和融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樊明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特征稀疏表示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监督字典学习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硬件设备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1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请国家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7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 琪琪妈</cp:lastModifiedBy>
  <cp:lastPrinted>2012-12-19T17:11:00Z</cp:lastPrinted>
  <dcterms:modified xsi:type="dcterms:W3CDTF">2020-06-23T01:47:19Z</dcterms:modified>
  <cp:revision>4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