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张笑钦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Lp</w:t>
            </w:r>
            <w:r>
              <w:rPr>
                <w:rFonts w:ascii="宋体" w:hAnsi="宋体" w:cs="宋体" w:eastAsia="宋体"/>
                <w:sz w:val="21"/>
                <w:szCs w:val="21"/>
              </w:rPr>
              <w:t>范数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多任务稀疏表示的目标跟踪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-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-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笑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全面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31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申请国家发明专利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1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2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1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5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謧啧.噧.">
    <w:altName w:val="宋体"/>
    <w:charset w:val="86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謧啧.噧.;宋体" w:hAnsi="宋体謧啧.噧.;宋体" w:eastAsia="宋体謧啧.噧.;宋体" w:cs="宋体謧啧.噧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 琪琪妈</cp:lastModifiedBy>
  <cp:lastPrinted>2012-12-19T17:11:00Z</cp:lastPrinted>
  <dcterms:modified xsi:type="dcterms:W3CDTF">2020-06-23T01:44:23Z</dcterms:modified>
  <cp:revision>7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